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1.12.2010 г.  №4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84,2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84,8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84,8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7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0-12-27T06:16:00Z</dcterms:modified>
  <cp:revision>3</cp:revision>
  <dc:subject/>
  <dc:title>Приложение 2</dc:title>
</cp:coreProperties>
</file>